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ÁZNA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E SETKÁNÍ S OBČANY OBCE ZAVID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Datum:</w:t>
        <w:tab/>
        <w:tab/>
        <w:t xml:space="preserve"> </w:t>
      </w:r>
      <w:r>
        <w:rPr>
          <w:rFonts w:cs="Arial" w:ascii="Arial" w:hAnsi="Arial"/>
          <w:color w:val="000000"/>
        </w:rPr>
        <w:t>9. 8. 2006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Zahájení: </w:t>
        <w:tab/>
        <w:tab/>
      </w:r>
      <w:r>
        <w:rPr>
          <w:rFonts w:cs="Arial" w:ascii="Arial" w:hAnsi="Arial"/>
          <w:color w:val="000000"/>
        </w:rPr>
        <w:t>18,00 ho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Ukončení: </w:t>
        <w:tab/>
        <w:tab/>
      </w:r>
      <w:r>
        <w:rPr>
          <w:rFonts w:cs="Arial" w:ascii="Arial" w:hAnsi="Arial"/>
          <w:color w:val="000000"/>
        </w:rPr>
        <w:t>21,00 ho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Místo: </w:t>
        <w:tab/>
        <w:tab/>
      </w:r>
      <w:r>
        <w:rPr>
          <w:rFonts w:cs="Arial" w:ascii="Arial" w:hAnsi="Arial"/>
          <w:color w:val="000000"/>
        </w:rPr>
        <w:t>Zasedací místnost Obecního úřadu Zavidov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Přítomni:</w:t>
        <w:tab/>
        <w:t xml:space="preserve"> </w:t>
      </w:r>
      <w:r>
        <w:rPr>
          <w:rFonts w:cs="Arial" w:ascii="Arial" w:hAnsi="Arial"/>
          <w:color w:val="000000"/>
        </w:rPr>
        <w:t>Ing. Bohumír Jankovský, starosta Obce Zavidov,</w:t>
        <w:br/>
        <w:t xml:space="preserve">                      Ing. Eva Koucká, manažer DSO Čistá – Senomaty</w:t>
        <w:br/>
        <w:t xml:space="preserve">                      Radomír Dvořák, manažer Svazku měst a obcí Rakovnick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20 občanů obce, viz prezenční listin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. Bohumír Jankovský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úvod, přivítání občanů a zástupců svazků obcí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omír Dvořák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 powerpointová prezentac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nformace o svazcích obcí (mikroregiony, SMOR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tace – obecně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ozvoj venkova - obecně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bčanům rozdány informační materiály (příprava na období 2007 – 2013 EAFRD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. Eva Koucká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werpointová prezenta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 informace o přípravě na nové programové období 2007 – 201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 významná podpora venkova Programem rozvoje venkova ČR (EAFRD), pro venkov využitelné i další operační program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 nezbytnost setkávání s občany obcí za účelem přípravy strategie rozvoje mikroregionu a  regionu (princip zdola nahoru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trategie jako podklad pro žádosti o dotac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 záměry občanů nezbytné pro zpracování strategie, rozhodování občanů o směru rozvoje ob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 předpoklad zahájení realizace PRV ČR 2. pololetí 2007, proto nezbytné setkávání s občany   obcí pro přípravu strategie, zajistit včasnou přípravu i pro žádosti o dotac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drobný popis PRV ČR – osy I až IV, důraz na osu III – zlepšení kvality života na venkově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etkání s občany je první krok ke zpracování strategie rozvoje (její aktualizace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 konkrétní informace o strategii mikroregionu Čistá – Senomaty (zpracována v roce 2000),  zpracována více méně od stolu, v současné době jsou základem záměry veřejnosti a představy  obyvatel, které budou zapracovány do strateg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 záměrem je vyvolat diskusi na téma potřeb obc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časový prostor pro sběr návrhů – konkrétních záměrů je dlouhodobá činnost (průběžné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znamenávání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skuse s občany – problémy obce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čan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vylidňování vesnic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oblém získat na vesnici nemovitost pro bydlen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 nízká občanská vybavenost – kulturní vyžití, pokud by byla udržela by obyvate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etkávání obyvatel – chybí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bytová výstavby – lepší podmínky pro zájemce o bytovou výstavb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 životní prostředí – voda (odpadní vody), odpadní vody z 90 % domácností nejsou čištěn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ng. Bohumír Jankovský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kanalizace – studie (úvaha) + rozpočet 15 mil. Kč před 6 lety, v současné době nárůs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málně na 20 mil. Kč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bec nemá zdroje ani na spoluúčast na takovouto investic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 výstavba RD – před projednáváním je územní plán obce, občané se mohou vyjádřit k návrhu  využití území obc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oblém je zajištění sítí technického vybavení – elektrická energie – nezbytná TS, VN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ribuční společnost vyžaduje podíl obce na realizac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 rozpočet obce neumožňuje realizaci rozsáhlých projektů, podle možností je obec realizuje  postupně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 volný čas, mládež – obec počítá s realizací úprav veřejných prostranství, sportoviště, hřiště,  prostory pro setkávání mládeže a občanů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pravní zatíženost – nákladní doprava na silnici II/229, s obchvatem není počítá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čan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evyhovující přístupová cesta k ÚSP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. Bohumír Jankovský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jetek obce, počítá se s realizací úprav v rámci projektu ÚSP (25 mil. Kč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. Eva Koucká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blémové okruhy – témata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áznam témat, obecných a konkrétních záměrů na flipchar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echnická vybavenost – kanalizace, ČOV – výrazně chybí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údržba veřejných ploch a prostranství – zatravněné plochy, lavičk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pravní obslužnost (železnice, autobusová doprava) – dobrá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komunikace – chodníky, počítá se s realizac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 odpadové hospodářství – celkový problém regionu směrem k dodavateli (nedostatek nádob na  odpady, zvyšující se ceny), třídění odpadů na dobré úrovni, otázka systému – velké kontejnery  nebo pytle na plasty, obec se tím zabývá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oblém spíše s ukládáním stavební sutě, zemin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dravotní péče – dobrá dostupnost Petrovice, Rakovník, Čist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 sociální služby – spíše než výstavba samostatného DPS by byl zájem o asistenční služby a  ambulantní péči, donáška potravin, stravování a další služby pro seniory využitelné i pro obyvatele obc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životní prostředí – vodní hospodářství – revitalizace vodních nádrží v obci (vyčištění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 občanská vybavenost – sál, společenská místnost, zařízení pro volný čas a setkávání, vybavení  pro děti, zlepšení kulturního vyžití, víceúčelové využití i pro spor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polečenský život – spolky – aktivní fotbalisté + mládežnický fotbal, SDH – aktivní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port – zavlažování hřiště, zdroj vody, další sportovní víceúčelová plocha pro rekreační spor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 obecní rozhlas – realizovány byly nové rozvody, nová ozvučovací tělesa a pult, seřizuje se a  slyšitelnost bude bez problémů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 pracovní příležitosti – ÚSP, Qalt, farma Slavíček, celkem asi 15 dalších malých podnikatelů,  zájem o vytváření pracovních míst v obc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 spolkový život – závisí na prostorách, obyvatelům chybí a není rozvinut právě z prostorových  důvodů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ezilidské vztahy – na klasické venkovské úrovni, běžný stav asi jako ji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 děti, mládež – 44 do 15 let, žáci – fotbal, družstvo mladých hasičů, box – boxerská škola  Mendík (v obci přeborník v kategorii do 15 let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vičení pro ženy – dříve se konalo na hřišti, možnost využití prostor na OÚ, problém cvičite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lužby – rozvoj dalších služeb, v současné době kadeřnictví, pedikúr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amátky – pouze drobné sakrální stavby (obnoveny), zájem o znovuvystavění kapličk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bořené v roce 1958, chybí předloha – fotografie k realizaci repliky stavb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uristický ruch – rozhledna – stávala na návrší nad obcí směrem na Všesulov, možnos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stavby nové, podpořila by návštěvnost obce a regionu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radice – obnova pouti, Husova pouť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eden sběr dotazníků, odpověď na další dotazy občanů – poskytování informací – kde a ký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obec, mikroregion, svazek), zdroje informací – webové stran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. Eva Koucká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Ze získaných podkladů bude zpracován program rozvoje obce, aktualizace strategie mikroregionu a  údaje budou použity pro strategii regionu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znamenal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omír Dvořák, kancelář Svazku měst a obcí Rakovnick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8:16:00Z</dcterms:created>
  <dc:creator>obec Senomaty</dc:creator>
  <dc:description/>
  <cp:keywords/>
  <dc:language>en-US</dc:language>
  <cp:lastModifiedBy>obec Senomaty</cp:lastModifiedBy>
  <dcterms:modified xsi:type="dcterms:W3CDTF">2006-08-15T08:25:00Z</dcterms:modified>
  <cp:revision>1</cp:revision>
  <dc:subject/>
  <dc:title>ZÁZNAM</dc:title>
</cp:coreProperties>
</file>